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do 1. třídy  -  pro školní rok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Ředitelé kralupských základních škol ve spolupráci s odborem sociálních věcí, školství a kultury Městského úřadu v Kralupech nad Vltavou oznamují, že v souladu se zákonem č. 561/2004 Sb., o předškolním, základním, středním, vyšším odborném a jiném vzdělávání, se ve dne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úterý</w:t>
      </w:r>
      <w:r>
        <w:rPr>
          <w:b/>
          <w:sz w:val="28"/>
          <w:szCs w:val="28"/>
        </w:rPr>
        <w:t xml:space="preserve"> 26. 1. 2016 a </w:t>
      </w:r>
      <w:r>
        <w:rPr>
          <w:b/>
          <w:i/>
          <w:sz w:val="28"/>
          <w:szCs w:val="28"/>
        </w:rPr>
        <w:t>středa</w:t>
      </w:r>
      <w:r>
        <w:rPr>
          <w:b/>
          <w:sz w:val="28"/>
          <w:szCs w:val="28"/>
        </w:rPr>
        <w:t xml:space="preserve"> 27. 1. 2016 od 14.00 do 17.00 hodin</w:t>
      </w:r>
    </w:p>
    <w:p>
      <w:pPr>
        <w:pStyle w:val="Normal"/>
        <w:jc w:val="center"/>
        <w:rPr/>
      </w:pPr>
      <w:r>
        <w:rPr/>
        <w:t>uskuteční</w:t>
      </w:r>
    </w:p>
    <w:p>
      <w:pPr>
        <w:pStyle w:val="Normal"/>
        <w:jc w:val="center"/>
        <w:rPr/>
      </w:pPr>
      <w:r>
        <w:rPr/>
        <w:t>zápis dětí do 1. tříd základních škol pro školní rok 2016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ápis bude v těchto školá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ákladní škola a Mateřská škola Kralupy nad Vltavou, Třebízského ul. 523, </w:t>
      </w:r>
    </w:p>
    <w:p>
      <w:pPr>
        <w:pStyle w:val="Normal"/>
        <w:rPr>
          <w:b/>
          <w:b/>
        </w:rPr>
      </w:pPr>
      <w:r>
        <w:rPr>
          <w:b/>
        </w:rPr>
        <w:t xml:space="preserve">okres Mělník, příspěvková organiz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ákladní škola Václava Havla v Kralupech nad Vltavou, příspěvková organiz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škola Kralupy nad Vltavou, Komenského nám. č. 198, okres Mělník, </w:t>
      </w:r>
    </w:p>
    <w:p>
      <w:pPr>
        <w:pStyle w:val="Normal"/>
        <w:rPr/>
      </w:pPr>
      <w:r>
        <w:rPr>
          <w:b/>
        </w:rPr>
        <w:t xml:space="preserve">příspěvková organiz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škola Kralupy nad Vltavou, Generála Klapálka 1029, okres Mělník, příspěvková organiz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kladní škola Kralupy nad Vltavou, ul. 28. října 182, okres Mělník, příspěvková organiz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psány budou děti narozené v období od </w:t>
      </w:r>
      <w:r>
        <w:rPr>
          <w:b/>
          <w:i/>
        </w:rPr>
        <w:t>1. 9. 2009</w:t>
      </w:r>
      <w:r>
        <w:rPr>
          <w:b/>
        </w:rPr>
        <w:t xml:space="preserve"> do </w:t>
      </w:r>
      <w:r>
        <w:rPr>
          <w:b/>
          <w:i/>
        </w:rPr>
        <w:t>31. 8. 2010</w:t>
      </w:r>
      <w:r>
        <w:rPr>
          <w:b/>
        </w:rPr>
        <w:t>. Zákonný zástupce je povinen přihlásit dítě ke školní docházce.</w:t>
      </w:r>
    </w:p>
    <w:p>
      <w:pPr>
        <w:pStyle w:val="Normal"/>
        <w:rPr/>
      </w:pPr>
      <w:r>
        <w:rPr>
          <w:b/>
        </w:rPr>
        <w:t>K zápisu je třeba přinést průkaz totožnosti zákonného zástupce, rodný list dítěte u cizinců pas s povolením k pobytu a doklad o bydliš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35"/>
        <w:ind w:right="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35"/>
        <w:ind w:right="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kladní škola a Mateřská škola Kralupy nad Vltavou, Třebízského ul. 523, </w:t>
      </w:r>
    </w:p>
    <w:p>
      <w:pPr>
        <w:pStyle w:val="Normal"/>
        <w:rPr/>
      </w:pPr>
      <w:r>
        <w:rPr>
          <w:b/>
          <w:u w:val="single"/>
        </w:rPr>
        <w:t>okres Mělník, příspěvková organizace</w:t>
      </w:r>
      <w:r>
        <w:rPr>
          <w:b/>
        </w:rPr>
        <w:t xml:space="preserve">: </w:t>
      </w:r>
      <w:r>
        <w:rPr/>
        <w:t>pravá strana Lobečku – hranici tvoří pravá strana ul. Karolíny Světlé, U Jeslí, v ul. Dr. Ed. Beneše čp. 539, 550, 557, 607-610, Štefánikova ul. čp. 408, 645-648, 649-656, Družstevní ul. čp. 680 – 681, 684-686, Masarykova ul. čp. 616-619, 621-624, 630-633 a 634-637, celá ul. U Transformátoru, ze sídliště Cukrovar domy čp. 1073-108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ákladní škola Václava Havla v Kralupech nad Vltavou:</w:t>
      </w:r>
      <w:r>
        <w:rPr>
          <w:b/>
        </w:rPr>
        <w:t xml:space="preserve"> </w:t>
      </w:r>
      <w:r>
        <w:rPr/>
        <w:t xml:space="preserve"> levá strana Lobečku – hranici tvoří leva strana ul. Karolíny Světlé, U Jeslí, ul. Dr. Beneše čp. 548, 601-606 až po ul. Družstevní levá strana (směrem ke škole), Masarykova ul. od křižovatky s ul. Revoluční až ke křižovatce s ul. Družstevní, ul. Štefánikova od křižovatky s ul. Revoluční po křižovatku s ul. Družstevní, ze sídliště Cukrovar domy čp. 1067-1072, čp. 1088 a 11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ákladní škola Kralupy nad Vltavou, Komenského nám. č. 198, okres Mělník,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říspěvková organizace:  </w:t>
      </w:r>
      <w:r>
        <w:rPr/>
        <w:t xml:space="preserve"> Lobeč, Hostibejk, ul. Podřipská, S. K. Neumanna, Nerudova Sokolská, Kaplířova, Prokopava, Fibichova, Alšova a Grégrova, Hůrka čp. 1030-1036, 1044, 1053-1062, Podháj, sídl. U Cukrovaru čp. 1063–1066, hranici tvoří ul. U Cukrovaru, Erbenova, Mostní (směrem ke škole), ul. Libušina a Trojanova (směrem ke škole), Na Žebrech od ul. Nad Macalákem, směrem k Podháji.</w:t>
      </w:r>
    </w:p>
    <w:p>
      <w:pPr>
        <w:pStyle w:val="Normal"/>
        <w:widowControl w:val="false"/>
        <w:autoSpaceDE w:val="false"/>
        <w:spacing w:lineRule="exact" w:line="230"/>
        <w:ind w:right="18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Základní škola Kralupy nad Vltavou, Generála Klapálka 1029, okres Mělník, příspěvková organizace</w:t>
      </w:r>
      <w:r>
        <w:rPr>
          <w:b/>
        </w:rPr>
        <w:t xml:space="preserve">: </w:t>
      </w:r>
      <w:r>
        <w:rPr/>
        <w:t xml:space="preserve">celé sídliště Zátiší, ze sídliště Hůrka domy čp. 1027-128, 1038–1043, 1045-1046 a 1048–1052, dále od ul. Chelčického a od sídliště Zátiší směrem k Mikovicím až k pravé straně ul. Lutovítova, Horymírova, Mikovická, Dětský domov čp. 438. </w:t>
      </w:r>
    </w:p>
    <w:p>
      <w:pPr>
        <w:pStyle w:val="Normal"/>
        <w:widowControl w:val="false"/>
        <w:autoSpaceDE w:val="false"/>
        <w:spacing w:lineRule="exact" w:line="259"/>
        <w:ind w:right="71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u w:val="single"/>
        </w:rPr>
        <w:t>Základní škola Kralupy nad Vltavou, ul. 28. října 182, okres Mělník, příspěvková organizace</w:t>
      </w:r>
      <w:r>
        <w:rPr>
          <w:b/>
        </w:rPr>
        <w:t xml:space="preserve">: </w:t>
      </w:r>
      <w:r>
        <w:rPr/>
        <w:t>zástavba počínaje levou stranou ul. Lutovítova, Horymírova,  Mikovická (směrem ke škole), Budečská stezka, ul. Luční včetně (směrem ke škole), celé Minice, Zeměchy, Nový Dvů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Základní škola praktická Kralupy nad Vltavou, Jodlova 111, okres Mělník, příspěvková organizace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elé území měst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9"/>
        <w:ind w:right="715" w:hanging="0"/>
        <w:jc w:val="both"/>
        <w:rPr/>
      </w:pPr>
      <w:r>
        <w:rPr/>
        <w:t>Datum vyvěšení:   29. 10. 2015</w:t>
      </w:r>
    </w:p>
    <w:p>
      <w:pPr>
        <w:pStyle w:val="Normal"/>
        <w:widowControl w:val="false"/>
        <w:autoSpaceDE w:val="false"/>
        <w:spacing w:lineRule="exact" w:line="259"/>
        <w:ind w:right="715" w:hanging="0"/>
        <w:jc w:val="both"/>
        <w:rPr/>
      </w:pPr>
      <w:r>
        <w:rPr/>
        <w:t>Datum sejmutí:      28. 01 2016</w:t>
      </w:r>
    </w:p>
    <w:p>
      <w:pPr>
        <w:pStyle w:val="Normal"/>
        <w:widowControl w:val="false"/>
        <w:autoSpaceDE w:val="false"/>
        <w:spacing w:lineRule="exact" w:line="259"/>
        <w:ind w:right="7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7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7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9"/>
        <w:ind w:right="71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2:00Z</dcterms:created>
  <dc:creator>admin</dc:creator>
  <dc:description/>
  <cp:keywords/>
  <dc:language>en-US</dc:language>
  <cp:lastModifiedBy>Lenka Mudrová</cp:lastModifiedBy>
  <cp:lastPrinted>2010-08-23T09:37:00Z</cp:lastPrinted>
  <dcterms:modified xsi:type="dcterms:W3CDTF">2015-10-29T09:11:00Z</dcterms:modified>
  <cp:revision>34</cp:revision>
  <dc:subject/>
  <dc:title>Zápis do 1</dc:title>
</cp:coreProperties>
</file>