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8388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MEMORIÁL JIŘÍHO VACHALCE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 2016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3. září 2016 od 10:30 h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KA: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uto přihlášku odešlete nejpozději do 01.09.2016 na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lenka.cislerova@mestokralupy.cz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Závod je určen pro každého staršího 18 let, plavecky zdatného a snad trochu otužilého a závodní plavci ve věku 15-18 let v doprovodu zákonného zástupc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případě nepřízně počasí se závod nekoná. </w: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lenka.cislerova@mestokralup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7:00Z</dcterms:created>
  <dc:creator>Lenka Procházková</dc:creator>
  <dc:description/>
  <cp:keywords/>
  <dc:language>en-US</dc:language>
  <cp:lastModifiedBy>Aleš Levý</cp:lastModifiedBy>
  <cp:lastPrinted>2016-06-03T06:45:00Z</cp:lastPrinted>
  <dcterms:modified xsi:type="dcterms:W3CDTF">2016-07-14T05:27:00Z</dcterms:modified>
  <cp:revision>2</cp:revision>
  <dc:subject/>
  <dc:title/>
</cp:coreProperties>
</file>